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本大道免费手机高清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触手可及一本大道如何让你的手机上享有高质量无缝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可及：一本大道如何让你的手机上享有高质量无缝视频体验</w:t>
      </w:r>
      <w:r>
        <w:rPr>
          <w:sz w:val="32"/>
          <w:szCs w:val="32"/>
        </w:rPr>
        <w:t>&lt;/p&gt;&lt;p&gt;&lt;img src="/static-img/DL-Ke3u-s1EU7LCdr3B8mqW4lY28jlTftosP31ARVG5AG_zh_uXITZz3o20QqW-t.jpg"&gt;&lt;/p&gt;&lt;p&gt;</w:t>
      </w:r>
      <w:r>
        <w:rPr>
          <w:sz w:val="32"/>
          <w:szCs w:val="32"/>
        </w:rPr>
        <w:t>在这个快节奏的时代，人们对信息的需求越来越迫切，而视频内容尤其受欢迎。随着网络技术的飞速发展，一本大道免费手机高清视频已经成为追求便捷、高效、优质视听体验的一种常态。那么，具体又是怎样实现这一目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什么是“一本大道”。简单来说，“一本大道”是一个集成了多个免费高清视频资源平台的大型应用程序，它不仅包含了各种各样的电影、电视剧、综艺节目，还包括了教育培训和生活美学等多元化内容。通过这种方式，你可以在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找到你需要看的所有类型的高质量视频。</w:t>
      </w:r>
      <w:r>
        <w:rPr>
          <w:sz w:val="32"/>
          <w:szCs w:val="32"/>
        </w:rPr>
        <w:t>&lt;/p&gt;&lt;p&gt;&lt;img src="/static-img/fh7AtjiMPCZj5V2gzQK-56W4lY28jlTftosP31ARVG4AuD-D1bjLnDEoPoU9aNBhZx_QWCd_Z52MOEwGkHFOcKb9P48-kNA5-lVby8e7Ee1WF13ea-5ow27bqNX7q_AdCsNMiqqGlX5ooOYLW2d-e1Dnp-hGEL0fPW7CefYhpPeiu9vYWxqCkoYq_w4CDIc7DxHaErJpnM_x_3WREONcFg.png"&gt;&lt;/p&gt;&lt;p&gt;</w:t>
      </w:r>
      <w:r>
        <w:rPr>
          <w:sz w:val="32"/>
          <w:szCs w:val="32"/>
        </w:rPr>
        <w:t>那么，这种服务是怎么运作的呢？其实，这背后是一系列复杂而精细的技术处理和数据分析。在用户使用时，一本大道会根据用户观看历史和偏好自动推荐相关内容，同时还会不断更新新片源，以确保每一次观看都能获得最流畅，最清晰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惊叹的是，一些案例显示，即使是在移动网络较差的情况下，一本大道也能够提供相对稳定的播放体验。这得益于其强大的缓冲机制以及对不同网络环境下的适应性设计，让用户即使在路上，也能轻松地欣赏到高分辨率的小说改编电影或热门音乐现场直播。</w:t>
      </w:r>
      <w:r>
        <w:rPr>
          <w:sz w:val="32"/>
          <w:szCs w:val="32"/>
        </w:rPr>
        <w:t>&lt;/p&gt;&lt;p&gt;&lt;img src="/static-img/CaKI0I1W3zVo8-qtwpi_RqW4lY28jlTftosP31ARVG4AuD-D1bjLnDEoPoU9aNBhZx_QWCd_Z52MOEwGkHFOcKb9P48-kNA5-lVby8e7Ee1WF13ea-5ow27bqNX7q_AdCsNMiqqGlX5ooOYLW2d-e1Dnp-hGEL0fPW7CefYhpPeiu9vYWxqCkoYq_w4CDIc7DxHaErJpnM_x_3WREONcFg.png"&gt;&lt;/p&gt;&lt;p&gt;</w:t>
      </w:r>
      <w:r>
        <w:rPr>
          <w:sz w:val="32"/>
          <w:szCs w:val="32"/>
        </w:rPr>
        <w:t>此外，由于它具备跨平台支持，可以直接下载到手机上，无需担心因连网问题导致断线续播的问题。而且，不同设备上的播放效果也非常出色，从智能手机到平板电脑，再到电视盒子，都能享受到相同水平的一键式操作与无缝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爱深度探讨的人来说，一本大道也有它们独特的地方，比如提供了丰富的心理健康课程，或是为学习者准备了一系列专业知识讲座。这些内容不仅能够帮助提升个人能力，也能够作为日常娱乐活动中的补充品，既实用又有趣。</w:t>
      </w:r>
      <w:r>
        <w:rPr>
          <w:sz w:val="32"/>
          <w:szCs w:val="32"/>
        </w:rPr>
        <w:t>&lt;/p&gt;&lt;p&gt;&lt;img src="/static-img/OKmTZY7CCADg_LyAvH1iWaW4lY28jlTftosP31ARVG4AuD-D1bjLnDEoPoU9aNBhZx_QWCd_Z52MOEwGkHFOcKb9P48-kNA5-lVby8e7Ee1WF13ea-5ow27bqNX7q_AdCsNMiqqGlX5ooOYLW2d-e1Dnp-hGEL0fPW7CefYhpPeiu9vYWxqCkoYq_w4CDIc7DxHaErJpnM_x_3WREONcFg.jpg"&gt;&lt;/p&gt;&lt;p&gt;</w:t>
      </w:r>
      <w:r>
        <w:rPr>
          <w:sz w:val="32"/>
          <w:szCs w:val="32"/>
        </w:rPr>
        <w:t>总之，在今天这个数字化转型高速发展期，如果你想拥有一个简洁易用的应用，满足你的全部影音需求，那么选择一本大道就是明智之举。一款专注于提高用户体验，努力打造全方位媒体生活解决方案的大型应用，如今正逐步成为了我们日常生活不可或缺的一部分。不论是在家还是出行，只需打开这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轻松进入一个充满无限可能与创意世界的大门前进，不再被限制于传统媒介带来的束缚。</w:t>
      </w:r>
      <w:r>
        <w:rPr>
          <w:sz w:val="32"/>
          <w:szCs w:val="32"/>
        </w:rPr>
        <w:t>&lt;/p&gt;&lt;p&gt;&lt;a href = "/doc/740766-</w:t>
      </w:r>
      <w:r>
        <w:rPr>
          <w:sz w:val="32"/>
          <w:szCs w:val="32"/>
        </w:rPr>
        <w:t xml:space="preserve">一本大道免费手机高清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手可及一本大道如何让你的手机上享有高质量无缝视频体验</w:t>
      </w:r>
      <w:r>
        <w:rPr>
          <w:sz w:val="32"/>
          <w:szCs w:val="32"/>
        </w:rPr>
        <w:t>.doc" rel="alternate" download="740766-</w:t>
      </w:r>
      <w:r>
        <w:rPr>
          <w:sz w:val="32"/>
          <w:szCs w:val="32"/>
        </w:rPr>
        <w:t xml:space="preserve">一本大道免费手机高清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手可及一本大道如何让你的手机上享有高质量无缝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